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UR-AD00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EVALUATION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ementary Mathematics Textbook Adop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luator: </w:t>
        <w:tab/>
        <w:t xml:space="preserve"> ________________________________</w:t>
        <w:tab/>
        <w:tab/>
        <w:t>Material:  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chool:</w:t>
        <w:tab/>
        <w:t>_________________________________</w:t>
        <w:tab/>
        <w:tab/>
        <w:t>Publisher: 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hanging="144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irections:</w:t>
      </w:r>
      <w:r>
        <w:rPr>
          <w:i/>
          <w:iCs/>
          <w:sz w:val="28"/>
        </w:rPr>
        <w:t xml:space="preserve">  </w:t>
        <w:tab/>
        <w:t>Individual programs should be judged on each criteria and a score assigned on a scale of 0 to 4.  Give a score of 0, if a book fails to meet criterion, or if its treatment is unsatisfactory or weak.  If a criterion is fulfilled in an excellent manner, score a 4.  Ratings of 1, 2, and 3 allow you to make judgments that fall between weak and excellent.  Enter you score in pencil, in case you wish to change your rating.</w:t>
      </w:r>
    </w:p>
    <w:p>
      <w:pPr>
        <w:pStyle w:val="Normal"/>
        <w:ind w:left="1440" w:hanging="14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>Comments may be placed on back of sheets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ATHEMATICS CONT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ent is compatible with local objective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ent is compatible with National Mathematics Standard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tent is compatible with </w:t>
            </w:r>
            <w:r>
              <w:rPr>
                <w:b/>
                <w:bCs/>
              </w:rPr>
              <w:t>Missouri Grade Level Expectations</w:t>
            </w:r>
            <w:r>
              <w:rPr/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ent is compatible with performance-based test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tion presented is accurat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ent is presented in an appealing and interesting manner to student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ent reflects the multi-cultural diversity of today’s society and is free of bia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 is suitable for maturity level and reading level of students who will use i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ct for rights, values and practices of diverse groups are promote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terial stresses </w:t>
            </w:r>
            <w:r>
              <w:rPr>
                <w:b/>
                <w:bCs/>
              </w:rPr>
              <w:t>high order thinking skills</w:t>
            </w:r>
            <w:r>
              <w:rPr/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re is good </w:t>
            </w:r>
            <w:r>
              <w:rPr>
                <w:b/>
                <w:bCs/>
              </w:rPr>
              <w:t>integration</w:t>
            </w:r>
            <w:r>
              <w:rPr/>
              <w:t xml:space="preserve"> of languages, arts, mathematics and other subject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re are activities following each chapter that are </w:t>
            </w:r>
            <w:r>
              <w:rPr>
                <w:b/>
                <w:bCs/>
              </w:rPr>
              <w:t>inquiry-based</w:t>
            </w:r>
            <w:r>
              <w:rPr/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KILLS DEVELO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kills are developed, integrated and maintained at appropriate level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portunities are provided for development of higher level thinking skill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kill features include </w:t>
            </w:r>
            <w:r>
              <w:rPr>
                <w:b/>
                <w:bCs/>
              </w:rPr>
              <w:t>vocabulary development,</w:t>
            </w:r>
            <w:r>
              <w:rPr/>
              <w:t xml:space="preserve"> reading comprehension, writing research and use of time line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STRU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 variety of strategies are used to develop background and </w:t>
            </w:r>
            <w:r>
              <w:rPr>
                <w:b/>
              </w:rPr>
              <w:t>extend</w:t>
            </w:r>
            <w:r>
              <w:rPr/>
              <w:t xml:space="preserve"> student’s prior knowledg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trategies are provided which encourage students to </w:t>
            </w:r>
            <w:r>
              <w:rPr>
                <w:b/>
              </w:rPr>
              <w:t>explain</w:t>
            </w:r>
            <w:r>
              <w:rPr/>
              <w:t xml:space="preserve"> concepts in their own words, ask for evidence and clarification of their explanation, and listen critically to one another’s explanation and those of the teache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chnology is incorporated into instruction, i.e., multi-media presentations, transparencies, CD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TUDENT ACTIV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terials provide for hands-on/minds-on projects to extend lesson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portunities for cooperative learning exis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re are opportunities for students to manipulate graphs, tables, charts, et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here are </w:t>
            </w:r>
            <w:r>
              <w:rPr>
                <w:b/>
              </w:rPr>
              <w:t>engaging</w:t>
            </w:r>
            <w:r>
              <w:rPr/>
              <w:t xml:space="preserve"> activities, which include the use of  literature and discrepant event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tudents are given opportunities to </w:t>
            </w:r>
            <w:r>
              <w:rPr>
                <w:b/>
              </w:rPr>
              <w:t>explore</w:t>
            </w:r>
            <w:r>
              <w:rPr/>
              <w:t>: test predictions and hypotheses and/or form new ones, work together without direct instruction from the teache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chnology is infused with student activities, i.e., calculators, software program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EACHER’S EDI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re is ample material to meet individual needs (enrichment and reteaching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ssons are presented in a clear, consistent manner that is organized for ease of us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formation is easy to us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ggestions for use of ancillary materials are referenced in teacher’s edition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eacher support material is incorporated into instructional material and is easy to us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SSSESS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re are opportunities for performance assessment integrated into lesso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 unit assessment is offered in both multiple-choice and written-response forma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Opportunities to </w:t>
            </w:r>
            <w:r>
              <w:rPr>
                <w:b/>
              </w:rPr>
              <w:t>evaluate</w:t>
            </w:r>
            <w:r>
              <w:rPr/>
              <w:t xml:space="preserve"> take place throughout the learning experienc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nswer keys and scoring guides are provide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967"/>
        <w:gridCol w:w="1287"/>
        <w:gridCol w:w="1107"/>
        <w:gridCol w:w="1107"/>
        <w:gridCol w:w="1107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lease mark (x) one.)</w:t>
            </w:r>
          </w:p>
        </w:tc>
      </w:tr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er and binding appear to be durabl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e is suitable for teacher/studen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x and reference sections are sufficiently detailed to be usefu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N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08" w:right="1008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4:00Z</dcterms:created>
  <dc:creator>bob coole</dc:creator>
  <dc:description/>
  <cp:keywords/>
  <dc:language>en-US</dc:language>
  <cp:lastModifiedBy>gmathews5154</cp:lastModifiedBy>
  <cp:lastPrinted>2008-03-31T15:34:00Z</cp:lastPrinted>
  <dcterms:modified xsi:type="dcterms:W3CDTF">2008-03-31T20:34:00Z</dcterms:modified>
  <cp:revision>2</cp:revision>
  <dc:subject/>
  <dc:title>EVALUATION FORM</dc:title>
</cp:coreProperties>
</file>